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riação de um instrumento com o intuito de promover um maior controle social sobre a prestação de serviços públicos de abastecimento de água e esgotamento sanitário no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, segundo o disposto no Artigo 47 da Lei Federal nº 11445/07, cabe ao município instituir e regular o funcionamento de fórum próprio ao exercício do controle social;</w:t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a criação do Conselho Municipal de Saneamento, com o intuito de promover um maior controle social sobre as ações de saneamento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03 de 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DR BITT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Cdo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3T08:23:00Z</cp:lastPrinted>
  <dcterms:modified xsi:type="dcterms:W3CDTF">2009-11-03T10:23:00Z</dcterms:modified>
  <cp:revision>11</cp:revision>
  <dc:subject/>
  <dc:title/>
</cp:coreProperties>
</file>