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rFonts w:cs="MSTT31c7fe"/>
          <w:sz w:val="24"/>
        </w:rPr>
        <w:t>que o Estatuto da Cidade define quais são as ferramentas que o Poder Público, especialmente o Município, deve utilizar para enfrentar os problemas de desigualdade social e territorial nas cidades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rFonts w:cs="MSTT31c7fe"/>
          <w:sz w:val="24"/>
        </w:rPr>
        <w:t xml:space="preserve"> que mediante a aplicação destas diretrizes e instrumentos de política urbana o Município ordenará e controlará o uso do solo visando evitar a retenção especulativa de imóvel urbano, </w:t>
      </w:r>
      <w:r>
        <w:rPr>
          <w:rFonts w:cs="MSTT31c863"/>
          <w:sz w:val="24"/>
        </w:rPr>
        <w:t>assegurando que a propriedade urbana atenda a sua função social</w:t>
      </w:r>
      <w:r>
        <w:rPr>
          <w:rFonts w:cs="MSTT31c7fe"/>
          <w:sz w:val="24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que a Lei Complementar nº 483/07 – Plano Diretor, na Seção IV - </w:t>
      </w:r>
      <w:r>
        <w:rPr>
          <w:i/>
          <w:sz w:val="24"/>
        </w:rPr>
        <w:t xml:space="preserve">Do IPTU Progressivo </w:t>
      </w:r>
      <w:r>
        <w:rPr>
          <w:sz w:val="24"/>
        </w:rPr>
        <w:t>no Art. 151 estabelece que o IPTU Progressivo deva ser regulamentado para áreas urbanas com as seguintes características: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I - áreas com mais de 700m² (setecentos metros quadrados) sem utilização;</w:t>
      </w:r>
    </w:p>
    <w:p>
      <w:pPr>
        <w:pStyle w:val="Normal"/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>II - lotes de qualquer tamanho, pertencentes a proprietários que possuam três ou mais imóveis n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edificações desocupadas e notificadas pela municipalidade há mais de 1 (um) ano.</w:t>
        <w:tab/>
        <w:tab/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>, solicitando que, nos termos da Lei Orgânica do Município e juntamente com o departamento competente</w:t>
      </w:r>
      <w:r>
        <w:rPr>
          <w:sz w:val="24"/>
        </w:rPr>
        <w:t>, nos informe sobre a possibilidade da regulamentação do IPTU Progressivo, importante instrumento de</w:t>
      </w:r>
      <w:r>
        <w:rPr>
          <w:rFonts w:cs="MSTT31c7fe"/>
          <w:sz w:val="24"/>
        </w:rPr>
        <w:t xml:space="preserve"> ordenação e controle do uso do solo, visando evitar a retenção especulativa de imóvel urbano, </w:t>
      </w:r>
      <w:r>
        <w:rPr>
          <w:rFonts w:cs="MSTT31c863"/>
          <w:sz w:val="24"/>
        </w:rPr>
        <w:t>assegurando que a propriedade urbana atenda a sua função social.</w:t>
      </w:r>
    </w:p>
    <w:p>
      <w:pPr>
        <w:pStyle w:val="Normal"/>
        <w:jc w:val="both"/>
        <w:rPr>
          <w:rFonts w:cs="MSTT31c863"/>
          <w:sz w:val="24"/>
        </w:rPr>
      </w:pPr>
      <w:r>
        <w:rPr>
          <w:rFonts w:cs="MSTT31c86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lenário “Ver. Laurindo Ezidoro Jaqueta”, 03 de  nov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DR BITTA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CdoB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3T08:56:00Z</cp:lastPrinted>
  <dcterms:modified xsi:type="dcterms:W3CDTF">2009-11-03T10:56:00Z</dcterms:modified>
  <cp:revision>9</cp:revision>
  <dc:subject/>
  <dc:title/>
</cp:coreProperties>
</file>