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Faculdade Marechal Rondon, de São Manuel, mantém em nosso município uma Clinica de Fisioterapia, situada à Avenida Deputado Dante Delmanto, 2006, a qual realiza seus atendimentos sem custo aos usuários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inúmeros usuários da Clinica são pessoas portadoras de mobilidade reduzida e cadeirantes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dentre os usuários,  vàrios utilizam o transporte coletivo para chegarem à Clinica e retornarem aos seus lares, necessitando, para aguardarem a chegada dos coletivos, realizar a travessia da Avenida Dante Delmanto, que é uma via de ligação e trânsito rápido,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para os pacientes da Clinica poderem realizar a travessia da via, muitos são auxiliados por funcionários, pois possuem mobilidade reduzida e, a  referida Avenida possui elevado trafego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realize estudos visando efetuar as seguintes melhorias na Avenida Deputado Dante Delmanto, próximo ao 2006, onde está instalada a Clínica  de Fisioterapia da Faculdade Marechal Rondo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cação de um semáforo para pedestre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cação de dispositivos de redução de velocidade (lombadas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equação do canteiro central, para que os cadeirantes e portadores de mobilidade reduzida não tenham obstáculos a transpor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nalização de transito adequada para o  local e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cação de abrigo no ponto de ônibus, pois os passageiros necessitam aguardar o coletivo em pé e expostos às intempér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/>
      </w:pPr>
      <w:r>
        <w:rPr>
          <w:b/>
          <w:bCs/>
          <w:sz w:val="24"/>
        </w:rPr>
        <w:t>DEM</w:t>
      </w:r>
      <w:r>
        <w:rPr>
          <w:sz w:val="24"/>
        </w:rPr>
        <w:t xml:space="preserve">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10:29:00Z</cp:lastPrinted>
  <dcterms:modified xsi:type="dcterms:W3CDTF">2009-11-03T12:48:00Z</dcterms:modified>
  <cp:revision>20</cp:revision>
  <dc:subject/>
  <dc:title/>
</cp:coreProperties>
</file>