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no ano de 2005, por meio da Lei Municipal nº. 4682, foi autorizada a doação de um terreno pelo Executivo Municipal ao Lions Clube de Botucatu – Leão da Serra, </w:t>
        <w:tab/>
        <w:t>para a construção de centro comunitário para prestação de serviços à comunidade carente do Jardim Panorama e Bairros adjac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ssa Lei Municipal foi revogada e a referida área foi doada à Associação dos Funcionários Públicos do Estado de São Paul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 solicitando que, nos termos da Lei Orgânica do Município e juntamente com o departamento competente</w:t>
      </w:r>
      <w:r>
        <w:rPr>
          <w:sz w:val="24"/>
        </w:rPr>
        <w:t>, nos informe sobre a possibilidade de doar uma nova área ao Lions Clube de Botucatu – Leão da Serra, para a construção de centro comunitário para prestação de serviços à comunidade carente do Jardim Panorama e Bairros adja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lenário “Ver. Laurindo Ezidoro Jaqueta”, 9 de novembro de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ntegrante do Requerimento nº7. 1215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bCs/>
          <w:sz w:val="25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06T09:46:00Z</cp:lastPrinted>
  <dcterms:modified xsi:type="dcterms:W3CDTF">2010-03-26T12:53:00Z</dcterms:modified>
  <cp:revision>19</cp:revision>
  <dc:subject/>
  <dc:title/>
</cp:coreProperties>
</file>