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2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9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pós a instalação do Complexo Funerário “Orlando Panhozzi”, os funerais são conduzidos ao Cemitério “Portal das Cruzes” pelo portão lateral deste, localizado na Rua General Telle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hoje os sepultamentos que ocorrem na parte alta do referido cemitério são dificultados devido às escadas existentes,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, nos informe da possibilidade d</w:t>
      </w:r>
      <w:r>
        <w:rPr>
          <w:sz w:val="28"/>
        </w:rPr>
        <w:t>a construção de uma rampa de acesso para a elevação das urnas funerárias da parte baixa para a parte alta do Cemitério Portal das Cruz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9 de novembr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Heading1"/>
        <w:rPr/>
      </w:pPr>
      <w:r>
        <w:rPr/>
        <w:t>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sectPr>
      <w:headerReference w:type="default" r:id="rId2"/>
      <w:type w:val="nextPage"/>
      <w:pgSz w:w="11906" w:h="16838"/>
      <w:pgMar w:left="1560" w:right="1275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11-05T14:03:00Z</cp:lastPrinted>
  <dcterms:modified xsi:type="dcterms:W3CDTF">2009-11-05T16:03:00Z</dcterms:modified>
  <cp:revision>32</cp:revision>
  <dc:subject/>
  <dc:title/>
</cp:coreProperties>
</file>