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no último dia 23 de outubro, a </w:t>
      </w:r>
      <w:r>
        <w:rPr>
          <w:rFonts w:cs="Times New Roman" w:ascii="Times New Roman" w:hAnsi="Times New Roman"/>
          <w:b w:val="false"/>
          <w:bCs/>
          <w:sz w:val="26"/>
        </w:rPr>
        <w:t>Secretária Estadual de Assistência e Desenvolvimento Social - SEADS, Rita Passos, visitou Botucatu e participou de um Encontro com Prefeitos, Gestores Municipais e Entidades Sociais da Região de Botucat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o referido Encontro, a Secretária Rita Passos enfatizou o fato de que as entidades sociais podem ser beneficiadas com créditos do Programa “Nota Fiscal Paulista” (NFP), instituído pela </w:t>
      </w:r>
      <w:r>
        <w:rPr>
          <w:i/>
          <w:iCs/>
          <w:sz w:val="26"/>
        </w:rPr>
        <w:t>Lei Estadual nº. 12.685/07</w:t>
      </w:r>
      <w:r>
        <w:rPr>
          <w:sz w:val="26"/>
        </w:rPr>
        <w:t xml:space="preserve">, que tem como proposta a devolução de 30% do ICMS efetivamente recolhido pelo estabelecimento comercial a seus respectivos consumidore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or meio da parceria entre a Secretaria de Assistência e Desenvolvimento Social (SEADS) e Secretaria Estadual da Fazenda, as entidades paulistas de assistência social e saúde sem fins lucrativos podem receber doações relativas a documentos fiscais de consumidores que não quiserem informar o CPF na nota, além de aproveitar os créditos do programa Nota Fiscal Paulista, devendo para isso, estar cadastradas no Sistema Pró-Social, da SEADS, e no sistema da NFP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segundo dados da Secretaria da Fazenda do Estado de São Paulo, 85% dos cupons fiscais são processados sem a identificação de CPF/CNPJ, e que, segundo pesquisa realizada pelo IBGE (2006), a maior parte das entidades de assistência social (59,5%) é financiada principalmente por recursos privados (que englobam recursos próprios, privados e contribuição voluntária), outras 32,6% têm como principal fonte de financiamento os recursos públicos; 2,1% recebem primordialmente recursos provenientes de outros países; e 5,1% são financiadas por outros tipos de recursos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para as </w:t>
      </w:r>
      <w:r>
        <w:rPr>
          <w:sz w:val="26"/>
        </w:rPr>
        <w:t>entidades paulistas de assistência social e saúde sem fins lucrativos serem beneficiadas pelo Programa Nota</w:t>
      </w:r>
      <w:r>
        <w:br w:type="page"/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CONTINUAÇÃO DO REQUERIMENTO Nº. 1227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iscal Paulista é necessário o apoio da população, sendo também importantes os esforços das próprias entidades, que podem se unir e promover campanhas, instalar urnas para depósito de notas fiscais e motivar os consumidores a contribuirem com o seu trabalho, bem como o apoio dos Poderes Executivo e Legislativo, na implementação de ações que auxiliem as entidades a alcançarem os objetivos anteriormente expostos,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 xml:space="preserve">JOÃO CURY NETO, </w:t>
      </w:r>
      <w:r>
        <w:rPr>
          <w:sz w:val="26"/>
        </w:rPr>
        <w:t xml:space="preserve">e à Ilustríssima Senhora Secretária Municipal de Assistência Social, </w:t>
      </w:r>
      <w:r>
        <w:rPr>
          <w:b/>
          <w:bCs/>
          <w:sz w:val="26"/>
        </w:rPr>
        <w:t xml:space="preserve">MARIA DELLA COLETTA, </w:t>
      </w:r>
      <w:r>
        <w:rPr>
          <w:sz w:val="26"/>
        </w:rPr>
        <w:t>solicitando que, nos termos da Lei Orgânica do Município, informem sobre a possibilidade de envidarem esforços, em parceria com as entidades sociais e de saúde devidamente cadastradas em nosso município, visando confeccionar e distribuir urnas em vários estabelecimentos comerciais como mercados, lojas, postos de combustíveis, entre outros, a fim de que os consumidores que não colocam o nº. do CPF na nota fiscal possam depositar tais notas nestas urnas, objetivando que créditos do Programa Nota Fiscal Paulista possam ser posteriormente repassados às supracitadas entidades, bem como informar sobre a possibilidade do Poder Público Executivo implementar campanhas que motivem e expliquem como os consumidores podem efetuar doações de créditos às entidades sociais através do referido Programa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5T13:51:00Z</cp:lastPrinted>
  <dcterms:modified xsi:type="dcterms:W3CDTF">2009-11-05T15:52:00Z</dcterms:modified>
  <cp:revision>90</cp:revision>
  <dc:subject/>
  <dc:title/>
</cp:coreProperties>
</file>