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</w:t>
      </w:r>
      <w:r>
        <w:rPr>
          <w:sz w:val="26"/>
        </w:rPr>
        <w:t>há vários meses vem se falando sobre a revitalização do prédio do Mercado Municipal de nossa cidade</w:t>
      </w:r>
      <w:r>
        <w:rPr>
          <w:bCs/>
          <w:sz w:val="26"/>
        </w:rPr>
        <w:t>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o </w:t>
      </w:r>
      <w:r>
        <w:rPr>
          <w:sz w:val="26"/>
        </w:rPr>
        <w:t>referido prédio possui inúmeros problemas, necessitando alguns destes de reparos urgentes, como os banheiros destinados ao público que frequenta diariamente o local, e os banheiros destinados aos proprietários e funcionários de banc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, apesar de haver interesse em realizar tal obra por parte do Poder Público Municipal, os proprietários de bancas do “Mercadão” pouca ou nenhuma informação possuem sobre quando e como serão realizadas as obras que contemplarão a revitalização do citado prédio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competente, informe sobre a possibilidade de realizar estudos e adotar providencias visando à realização de uma reunião com os comerciantes do </w:t>
      </w:r>
      <w:r>
        <w:rPr>
          <w:i/>
          <w:iCs/>
          <w:sz w:val="26"/>
        </w:rPr>
        <w:t>Mercado Municipal “Vereador Progresso Garcia”</w:t>
      </w:r>
      <w:r>
        <w:rPr>
          <w:sz w:val="26"/>
        </w:rPr>
        <w:t>, a fim de que sejam sanadas as dúvidas existentes quanto à revitalização do referido Merc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6"/>
        </w:rPr>
      </w:pPr>
      <w:r>
        <w:rPr>
          <w:sz w:val="26"/>
        </w:rPr>
        <w:t>D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06T12:32:00Z</dcterms:modified>
  <cp:revision>34</cp:revision>
  <dc:subject/>
  <dc:title/>
</cp:coreProperties>
</file>