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4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Hospital Regional Sorocabana</w:t>
      </w:r>
      <w:r>
        <w:rPr>
          <w:sz w:val="26"/>
        </w:rPr>
        <w:t xml:space="preserve"> vem prestando relevantes serviços para o município, através de sua equipe de funcionários, enfermeiros, recepcionistas, funcionários de serviço gerais, bem como da administradora Maria Jose Masquette, entre ou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porém, há um descaso por parte de “alguns”</w:t>
      </w:r>
      <w:r>
        <w:rPr>
          <w:b/>
          <w:bCs/>
          <w:sz w:val="26"/>
        </w:rPr>
        <w:t xml:space="preserve"> </w:t>
      </w:r>
      <w:r>
        <w:rPr>
          <w:sz w:val="26"/>
        </w:rPr>
        <w:t>médicos e coordenadores do referido Hospital que, por falta de profissionalismo, não estão dando atenção básica à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já solicitou a fixação, em local visível, dos nomes dos médicos e de seus respectivos horários de trabalho, em todas as Unidades Básica de Saúde, a fim de que todos os munícipes possam fiscalizar o cumprimento dos horários de trabalho dos citados profissionais, bem como para que não fiquem de 4 a 6 horas esperando atendimento, quando constatarem que não há a presença de médicos no local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ao Ilustríssimo Senhor Secretário Municipal de Saúde, </w:t>
      </w:r>
      <w:r>
        <w:rPr>
          <w:b/>
          <w:bCs/>
          <w:sz w:val="26"/>
        </w:rPr>
        <w:t>DR.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ANTÔNIO LUIZ CALDAS JÚNIOR, </w:t>
      </w:r>
      <w:r>
        <w:rPr>
          <w:sz w:val="26"/>
        </w:rPr>
        <w:t xml:space="preserve">e à </w:t>
      </w:r>
      <w:r>
        <w:rPr>
          <w:b/>
          <w:bCs/>
          <w:sz w:val="26"/>
        </w:rPr>
        <w:t>COORDENADORA DO PRONTO SOCORRO DO HOSPITAL REGIONAL SOROCABANA</w:t>
      </w:r>
      <w:r>
        <w:rPr>
          <w:sz w:val="26"/>
        </w:rPr>
        <w:t xml:space="preserve">, solicitando que encaminhem mensalmente a esta Casa de Leis a escala de trabalho dos médicos que prestam serviços no Pronto Socorro do referido Hospital, pois em nota do Jornal “Diário da Serra sobre o destacado assunto, foi publicado que eu deveria solicitar desta forma o horário dos referidos médicos plantonist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9 de novembr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Normal"/>
        <w:ind w:left="3600" w:firstLine="720"/>
        <w:jc w:val="both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08:33:00Z</cp:lastPrinted>
  <dcterms:modified xsi:type="dcterms:W3CDTF">2009-11-09T16:51:00Z</dcterms:modified>
  <cp:revision>50</cp:revision>
  <dc:subject/>
  <dc:title/>
</cp:coreProperties>
</file>