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33</w:t>
      </w:r>
    </w:p>
    <w:p>
      <w:pPr>
        <w:pStyle w:val="Normal"/>
        <w:ind w:hanging="21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hanging="2160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m 23 de março de 2009, foi aprovado nesta Casa de Leis o Projeto de Lei Complementar nº. 018/2009, que dispõe sobre alteração de projeto e objetivo, constantes nos Anexos V e VI, da Lei Complementar nº. 561/08 - Diretrizes Orçamentárias para o exercício de 2009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objetivo do referido Projeto de Lei era </w:t>
      </w:r>
      <w:r>
        <w:rPr>
          <w:b/>
          <w:bCs/>
          <w:sz w:val="24"/>
        </w:rPr>
        <w:t>obter autorização legislativa para abertura de um crédito adicional suplementar até o limite de R$40.000,00 (quarenta mil reais), solicitado pela Secretaria Municipal de Planejamento, visando a reforma e adaptação do imóvel localizado na Rua Condessa de Serra Negra, nº. 37 - Distrito de Vitorian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e dinheiro serviria para</w:t>
      </w:r>
      <w:r>
        <w:rPr>
          <w:b/>
          <w:bCs/>
          <w:sz w:val="24"/>
        </w:rPr>
        <w:t xml:space="preserve"> </w:t>
      </w:r>
      <w:r>
        <w:rPr>
          <w:sz w:val="24"/>
        </w:rPr>
        <w:t>a</w:t>
      </w:r>
      <w:r>
        <w:rPr>
          <w:b/>
          <w:bCs/>
          <w:sz w:val="24"/>
        </w:rPr>
        <w:t xml:space="preserve"> reforma e adaptação do referido prédio de propriedade do Município, no qual funciona a Subprefeitura de Vitoriana, proporcionando condições mais adequadas de atendimento à comunidade loc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s condições do local continuam as mesmas, embora várias ações tenham sido adotadas pelo Poder Público em Vitoriana, como a colocação da torre de internet, asfaltamento, iluminação, realização da parte elétrica do Velório Municipal, revitalização da praça e melhorias na biblioteca localizada na Subprefeitura do Distrito, que já possui um acervo de 1000 livro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e Vereador esteve nesta semana na Subprefeitura de Vitoriana e constatou que as mesas, cadeiras, computadores, estantes e armários do local são velhos, e que já faz tempo que chegou o material para se implantar a área de correspondente bancário no local.   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JOÃO CURY NETO</w:t>
      </w:r>
      <w:r>
        <w:rPr>
          <w:sz w:val="24"/>
        </w:rPr>
        <w:t>, solicitando que, nos termos da Lei Orgânica do Município e juntamente com a Secretaria de Planejamento, informe quando irá ser realizada a reforma e a adaptação do prédio de propriedade do Município no qual funciona a Subprefeitura de Vitoriana,  conforme disposto na Lei Complementar nº. 588, de 24 de março de 2009, uma vez que tais trabalhos ainda não acontece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9 de novembr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 NEN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B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9T21:23:00Z</cp:lastPrinted>
  <dcterms:modified xsi:type="dcterms:W3CDTF">2009-11-09T23:24:00Z</dcterms:modified>
  <cp:revision>43</cp:revision>
  <dc:subject/>
  <dc:title/>
</cp:coreProperties>
</file>