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</w:r>
      <w:r>
        <w:rPr>
          <w:b/>
          <w:bCs/>
          <w:sz w:val="26"/>
        </w:rPr>
        <w:tab/>
        <w:t>CONSIDERANDO</w:t>
      </w:r>
      <w:r>
        <w:rPr>
          <w:sz w:val="26"/>
        </w:rPr>
        <w:t xml:space="preserve"> que vários munícipes reclamam que nosso município dispõe de poucas ambulâncias municipais para atender uma população de 130.000 mil habita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a necessidade de deslocamento de ambulâncias em grandes emergências, nos casos de socorro ou para a  locomoção de acamados em nosso município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,  solicitando que, juntamente com a Secretaria de Saúde, informe quantas ambulâncias o município possui e quantas estão à disposição para o atendimento da população, bem como, se for o caso, informar sobre a possibilidade de ser efetuada a compra de mais ambulâncias para atender os munícipes de Botucatu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9 de novembro de 2009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NENÊ</w:t>
      </w:r>
    </w:p>
    <w:p>
      <w:pPr>
        <w:pStyle w:val="Heading4"/>
        <w:rPr>
          <w:sz w:val="26"/>
        </w:rPr>
      </w:pPr>
      <w:r>
        <w:rPr>
          <w:sz w:val="26"/>
        </w:rPr>
        <w:t>PSB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sz w:val="26"/>
        </w:rPr>
        <w:tab/>
        <w:tab/>
        <w:tab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06T19:51:00Z</dcterms:modified>
  <cp:revision>15</cp:revision>
  <dc:subject/>
  <dc:title/>
</cp:coreProperties>
</file>