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túmulos dos ilustres artistas botucatuenses, Antenor Serra (Serrinha) e Angelino de Oliveira, são considerados monumentos históricos, de grande visitação pública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referidos túmulos estão entre os mais visitados no cemitério Portal das Cruzes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mesmos não contam com placas, que informam sobre as vidas desses ilustres artistas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dificuldade que os visitantes têm em encontrar esses e outros túmulos considerados históricos e de grande visitação pública;</w:t>
      </w:r>
    </w:p>
    <w:p>
      <w:pPr>
        <w:pStyle w:val="TextBodyIndent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importância do município em preservar a memória de seus ilustres filhos para as atuais e futuras gerações,</w:t>
      </w:r>
    </w:p>
    <w:p>
      <w:pPr>
        <w:pStyle w:val="TextBodyIndent"/>
        <w:rPr>
          <w:bCs/>
          <w:sz w:val="26"/>
        </w:rPr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informe sobre a possibilidade de dotar os túmulos dos artistas botucatuenses Antenor Serra (Serrinha) e Angelino de Oliveira, entre outros, considerados de importância histórica e cultural, que são constantemente procurados para visitação pública, não só pelos botucatuenses, mas por moradores de outras regiões do Brasil, de placas que ilustrem suas vidas, contendo pequeno histórico pessoal e de sua produção artística, bem como dotar o cemitério com placas que indiquem e facilitem aos visitantes a localização dos mesmos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</w: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9T10:40:00Z</cp:lastPrinted>
  <dcterms:modified xsi:type="dcterms:W3CDTF">2009-11-09T12:40:00Z</dcterms:modified>
  <cp:revision>10</cp:revision>
  <dc:subject/>
  <dc:title/>
</cp:coreProperties>
</file>