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30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EDSON ROBERTO BERTANI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a possibilidade de realizar o recapeamento asfaltico da Rua Jaime Contessote, na Vila Real, e na rotatória do Auto Posto Camilo, devido aos enormes buracos existentes naquele local, podendo ocasionar acidentes graves com motoristas, os quais têm que desviar dos bura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9T10:55:00Z</cp:lastPrinted>
  <dcterms:modified xsi:type="dcterms:W3CDTF">2009-11-09T12:55:00Z</dcterms:modified>
  <cp:revision>42</cp:revision>
  <dc:subject/>
  <dc:title/>
</cp:coreProperties>
</file>