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Heading4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ab/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o grande impacto que a implantação de um loteamento ocasiona no meio ambiente, quando não observados alguns parâmetros relativos ao tipo de solo, relevo, curvas de nível, terraceamento, a presença de matas nativas, recursos hídricos e plano de drenagem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142"/>
        <w:jc w:val="both"/>
        <w:rPr/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ab/>
        <w:t xml:space="preserve">CONSIDERANDO </w:t>
      </w:r>
      <w:r>
        <w:rPr>
          <w:sz w:val="24"/>
        </w:rPr>
        <w:t>a ausência de um plano urbanístico visando a funcionalidade do loteamento (bairro) no que se refere as distâncias dos equipamentos sociais e áreas institucionais da maioria das habitações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b/>
          <w:bCs/>
          <w:sz w:val="24"/>
        </w:rPr>
        <w:tab/>
        <w:t>CONSIDERANDO</w:t>
      </w:r>
      <w:r>
        <w:rPr>
          <w:sz w:val="24"/>
        </w:rPr>
        <w:t xml:space="preserve"> que via de regra, desconsidera-se parâmetros de ocupação harmônico e integrado entre as moradias, equipamentos sociais, praças, etc... com reflexo direto na qualidade de vida urbana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jc w:val="both"/>
        <w:rPr>
          <w:sz w:val="24"/>
          <w:szCs w:val="26"/>
        </w:rPr>
      </w:pPr>
      <w:r>
        <w:rPr>
          <w:b/>
          <w:bCs/>
          <w:sz w:val="24"/>
        </w:rPr>
        <w:tab/>
        <w:t>CONSIDERANDO</w:t>
      </w:r>
      <w:r>
        <w:rPr>
          <w:sz w:val="24"/>
        </w:rPr>
        <w:t xml:space="preserve"> que o que se observa habitualmente na implantação de um loteamento é somente a priorização de um número grande de lotes,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76" w:before="0" w:after="200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</w:r>
      <w:r>
        <w:rPr>
          <w:b/>
          <w:sz w:val="24"/>
          <w:szCs w:val="26"/>
        </w:rPr>
        <w:t>REQUEREMOS</w:t>
      </w:r>
      <w:r>
        <w:rPr>
          <w:sz w:val="24"/>
          <w:szCs w:val="26"/>
        </w:rPr>
        <w:t xml:space="preserve">, após cumpridas as formalidades regimentais, ouvido o Plenário, seja oficiado </w:t>
      </w:r>
      <w:r>
        <w:rPr>
          <w:bCs/>
          <w:sz w:val="24"/>
        </w:rPr>
        <w:t>ao Ilustríssimo Senhor Secretário Municipal de Planejamento</w:t>
      </w:r>
      <w:r>
        <w:rPr>
          <w:sz w:val="24"/>
          <w:szCs w:val="26"/>
        </w:rPr>
        <w:t xml:space="preserve">, </w:t>
      </w:r>
      <w:r>
        <w:rPr>
          <w:b/>
          <w:bCs/>
          <w:sz w:val="24"/>
          <w:szCs w:val="26"/>
        </w:rPr>
        <w:t>Engº.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MÁRIO PILAN JÚNIOR</w:t>
      </w:r>
      <w:r>
        <w:rPr>
          <w:sz w:val="24"/>
          <w:szCs w:val="26"/>
        </w:rPr>
        <w:t xml:space="preserve">, solicitando, nos termos da Lei Orgânica e juntamente com o departamento competente, informar sobre a possibilidade de implantar </w:t>
      </w:r>
      <w:r>
        <w:rPr>
          <w:sz w:val="24"/>
        </w:rPr>
        <w:t>a obrigatoriedade do Estudo de Impacto Ambiental e do Estudo de Impacto de Vizinhança nas implantações de loteamentos e, que no processo de elaboração sejam levados em consideração parâmetros importantes que respeitem a mobilidade-acessibilidade, a paisagem urbana, os recursos hídricos locais, as matas nativas, o relevo e a elaboração prévia de um Plano de Drenagem Urbana, priorizando-se assim, não só o aspecto econômico, mas o social e o ambiental, garantindo qualidade de vida urbana para os futuros moradores locais.</w:t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  <w:t>Plenário “Ver. Laurindo Ezidoro Jaqueta”, 9 de novembro de 2009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Vereador Autor </w:t>
      </w:r>
      <w:r>
        <w:rPr>
          <w:b/>
          <w:sz w:val="24"/>
          <w:szCs w:val="26"/>
        </w:rPr>
        <w:t>DR. BITTAR</w:t>
      </w:r>
    </w:p>
    <w:p>
      <w:pPr>
        <w:pStyle w:val="Heading2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09T11:26:00Z</dcterms:modified>
  <cp:revision>16</cp:revision>
  <dc:subject/>
  <dc:title/>
</cp:coreProperties>
</file>