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condição ruim em que se encontra o asfalto na Rua Gal. Júlio Marcondes Salgado entre as ruas Curuzu e Rangel Pestan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Obras, </w:t>
      </w:r>
      <w:r>
        <w:rPr>
          <w:b/>
          <w:sz w:val="28"/>
        </w:rPr>
        <w:t>EDSON ROBERTO BERTANI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>informe sobre a possibilidade de realizar o recapeamento asfaltico da Rua. Gal. Júlio Marcondes Salgado, entre as ruas Curuzu e Rangel Pest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argrafodaLista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Heading1"/>
        <w:rPr>
          <w:sz w:val="28"/>
        </w:rPr>
      </w:pPr>
      <w:r>
        <w:rPr>
          <w:sz w:val="28"/>
        </w:rPr>
        <w:t>PCdo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lcacg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02-05T16:09:00Z</dcterms:modified>
  <cp:revision>31</cp:revision>
  <dc:subject/>
  <dc:title/>
</cp:coreProperties>
</file>