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urante a Administração Municipal passada e na atual, vários abrigos para passageiros foram construídos nos pontos de ônibus, sendo esses bem feitos,  úteis e confortáve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bora exista em nosso Município legislação que regulamente a publicidade, esses abrigos estão sendo poluídos visualmente, com o excesso de colagem de panfletos informativos comerciais e de ev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Comando da Guarda Municipal, </w:t>
      </w:r>
      <w:r>
        <w:rPr>
          <w:sz w:val="26"/>
        </w:rPr>
        <w:t>informe sobre a possibilidade da referida Guarda fiscalizar a prática da utilização dos abrigos existentes nos pontos de ônibus para a colagem de panfletos, bem como junto à</w:t>
      </w:r>
      <w:r>
        <w:rPr>
          <w:bCs/>
          <w:sz w:val="26"/>
        </w:rPr>
        <w:t xml:space="preserve"> Secretaria competente,</w:t>
      </w:r>
      <w:r>
        <w:rPr>
          <w:sz w:val="26"/>
        </w:rPr>
        <w:t xml:space="preserve"> determinar a limpeza e lavagem dos bancos dos referidos abrigos, atendendo assim aos anseios da populaçã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sz w:val="26"/>
        </w:rPr>
        <w:t>DEM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1T14:06:00Z</cp:lastPrinted>
  <dcterms:modified xsi:type="dcterms:W3CDTF">2009-11-13T17:19:00Z</dcterms:modified>
  <cp:revision>49</cp:revision>
  <dc:subject/>
  <dc:title/>
</cp:coreProperties>
</file>