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Botucatu sempre foi uma cidade ferroviária por tradição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sa linha férrea passa por uma belíssima área da Cuesta, por túneis, morros históricos, etc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atual empresa terceirizada, a América Latina Logistica – ALL,  hoje não temos mais trens de passageiros passando por nossa 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nossas crianças e adolescentes nunca  passearam de trem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desenvolver um projeto turístico em nossa cidade, com passeios de trem nos finais de semana e feriados,  podendo para isso convidar para atuarem em Botucatu, empresas do ramo de turismo que trabalham com esse tipo de transporte e que estão estabelecidas no Estado de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0T17:06:00Z</cp:lastPrinted>
  <dcterms:modified xsi:type="dcterms:W3CDTF">2009-11-10T19:06:00Z</dcterms:modified>
  <cp:revision>53</cp:revision>
  <dc:subject/>
  <dc:title/>
</cp:coreProperties>
</file>