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nascente da “bica” do </w:t>
      </w:r>
      <w:r>
        <w:rPr>
          <w:i/>
          <w:iCs/>
          <w:sz w:val="26"/>
        </w:rPr>
        <w:t>Rio Bonito Campo e Náutica</w:t>
      </w:r>
      <w:r>
        <w:rPr>
          <w:sz w:val="26"/>
        </w:rPr>
        <w:t xml:space="preserve"> não é devidamente preserva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citada “bica” é bastante utilizada pelos banhistas, e que muitos frequentadores do </w:t>
      </w:r>
      <w:r>
        <w:rPr>
          <w:i/>
          <w:iCs/>
          <w:sz w:val="26"/>
        </w:rPr>
        <w:t>Rio Bonito</w:t>
      </w:r>
      <w:r>
        <w:rPr>
          <w:sz w:val="26"/>
        </w:rPr>
        <w:t xml:space="preserve"> fazem suas necessidades fisiológicas na área próxima da supracitada nascente;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para que a área possa ser melhor preservada, há a necessidade dessa ser isolada com uma cerca, para impedir a entrada de pessoas, evitando dessa forma a poluição da mina,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 Secretaria competente</w:t>
      </w:r>
      <w:r>
        <w:rPr>
          <w:sz w:val="26"/>
        </w:rPr>
        <w:t>, nos informe sobre a possibilidade de efetuar a colocação de uma cerca ao redor da nascente existente no Rio Bontio Campo e Náutica, cuja água é utilizada pelos banhistas através da bica, em razão da área estar sendo utilizada por pessoas que ali fazem necessidades fisiológicas, poluindo desta forma o local que deveria ser devidamente preserv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4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REINALDINHO</w:t>
      </w:r>
    </w:p>
    <w:p>
      <w:pPr>
        <w:pStyle w:val="Heading1"/>
        <w:rPr>
          <w:sz w:val="28"/>
        </w:rPr>
      </w:pPr>
      <w:r>
        <w:rPr/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11T16:00:00Z</dcterms:modified>
  <cp:revision>14</cp:revision>
  <dc:subject/>
  <dc:title/>
</cp:coreProperties>
</file>