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falta de áreas de lazer em nossa cidade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  <w:t>CONSIDERANDO</w:t>
      </w:r>
      <w:r>
        <w:rPr>
          <w:sz w:val="28"/>
        </w:rPr>
        <w:t xml:space="preserve"> que na Rua Nicola Zaponi, na Vila Real,  ao lado da Obra “Madre Maria Videmari”, existe um terreno pertencente à Prefeitura Municipal,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sobre a possibilidade de  fazer um campo de futebol de areia no terreno pertencente à Prefeitura Municipal, localizado na Rua Nicola Zaponi, ao lado da Obra “Madre Maria Videmari, na Vila Real, a fim de oferecer uma área de lazer às crianças e jovens d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nov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CURUMI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1-12T08:32:00Z</cp:lastPrinted>
  <dcterms:modified xsi:type="dcterms:W3CDTF">2009-11-12T10:32:00Z</dcterms:modified>
  <cp:revision>7</cp:revision>
  <dc:subject/>
  <dc:title/>
</cp:coreProperties>
</file>