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2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6/11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muito se escuta que a máquina pública municipal está inchada por contratações de empresas terceirizadas, pela Prefeitura Municipal de Botucatu,  para prestação de serviços;</w:t>
      </w:r>
    </w:p>
    <w:p>
      <w:pPr>
        <w:pStyle w:val="Normal"/>
        <w:ind w:firstLine="1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há dúvida se o pagamento dessa mão de obra incide na folha de pagamento da Prefeitura;</w:t>
      </w:r>
    </w:p>
    <w:p>
      <w:pPr>
        <w:pStyle w:val="Normal"/>
        <w:ind w:firstLine="1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que é dever do Vereador fiscalizar essas informações, para não ocorrer excessos e prejuízos para o funcionário público municipal e para o erário público, assi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tLeast" w:line="312"/>
        <w:ind w:firstLine="180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 xml:space="preserve">, </w:t>
      </w:r>
      <w:r>
        <w:rPr>
          <w:sz w:val="24"/>
          <w:szCs w:val="28"/>
        </w:rPr>
        <w:t>solicitando que, nos termos da Lei Orgânica Municipal, informe a esta Casa de Lei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tLeast" w:line="312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Quantas e quais são as empresas contratadas pela Prefeitura Municipal de Botucatu para a terceirização de prestação de serviços e fornecimento de mão-de-obra, bem como encaminhe, para apreciação dos Edis de Botucatu, cópia dos contratos firmados entre a Prefeitura Municipal de Botucatu e referidas empresas, inclusive com a previsão das contratações previstas até o término deste a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tLeast" w:line="312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Qual o número de trabalhadores contratados atualmente nestas empresas terceirizadas de prestação de serviços e fornecimento de mão-de-obra e em quais setores da Prefeitura estão prestando estes serviços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tLeast" w:line="312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O pagamento dessa mão de obra terceirizada incide na folha de pagamento e se incide qual o impacto financeiro ?</w:t>
      </w:r>
    </w:p>
    <w:p>
      <w:pPr>
        <w:pStyle w:val="Normal"/>
        <w:widowControl w:val="false"/>
        <w:autoSpaceDE w:val="false"/>
        <w:spacing w:lineRule="atLeast" w:line="312"/>
        <w:ind w:firstLine="18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6 de novem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sz w:val="24"/>
        </w:rPr>
        <w:t>LELO PAGAN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12T09:17:00Z</cp:lastPrinted>
  <dcterms:modified xsi:type="dcterms:W3CDTF">2009-11-12T11:18:00Z</dcterms:modified>
  <cp:revision>9</cp:revision>
  <dc:subject/>
  <dc:title/>
</cp:coreProperties>
</file>