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ndré Rogério Barb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ndré Rogério Barb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e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ndré Rogério Barbo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zaias Branco da Silva Col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dnei Lázaro da Costa Carr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torista: Rodolfo De Marc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e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ndré Rogério Barbos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zaias Branco da Silva Colin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dnei Lázaro da Costa Carreir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otorista: Rodolfo De March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/12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3/12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/12/2016   - 7h3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3/12/2016   - 7h3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115</wp:posOffset>
                </wp:positionH>
                <wp:positionV relativeFrom="paragraph">
                  <wp:posOffset>143510</wp:posOffset>
                </wp:positionV>
                <wp:extent cx="946785" cy="2190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/12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7.25pt;mso-wrap-distance-left:9.05pt;mso-wrap-distance-right:9.05pt;mso-wrap-distance-top:0pt;mso-wrap-distance-bottom:0pt;margin-top:11.3pt;mso-position-vertical-relative:text;margin-left:1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3/12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143510</wp:posOffset>
                </wp:positionV>
                <wp:extent cx="857250" cy="209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6.5pt;mso-wrap-distance-left:9.05pt;mso-wrap-distance-right:9.05pt;mso-wrap-distance-top:0pt;mso-wrap-distance-bottom:0pt;margin-top:11.3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udiência com o Superintendente Estadual do Banco do Brasil, Sr. Marcelo Mendes Palhano, para tratar sobre o fechamento de agências no município de Botucat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udiência com o Superintendente Estadual do Banco do Brasil, Sr. Marcelo Mendes Palhano, para tratar sobre o fechamento de agências no município de Botucat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857375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auru - S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Bauru - S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7/12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7/12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ua Professor Luiz Braga, 1-50, Jardim Esto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ua Professor Luiz Braga, 1-50, Jardim Estori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 / ____ /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 / ____ /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13.12.2016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30600292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600279238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Felipe R. Morales Calej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Técnico de Áudio e Víde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Felipe Rodrigues Morales Calejon</w:t>
      </w:r>
      <w:r>
        <w:rPr>
          <w:rFonts w:cs="Verdana" w:ascii="Verdana" w:hAnsi="Verdana"/>
        </w:rPr>
        <w:t>, Técnico de Áudio e Vídeo desta Casa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500,00 destinada ao pagamento de despesas com viagem até a cidade de São Paulo/SP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12 de dezembro de 2016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Felipe Morales Calejon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Técnico de Áudio e Víde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Edna</cp:lastModifiedBy>
  <cp:lastPrinted>2016-12-13T13:27:00Z</cp:lastPrinted>
  <dcterms:modified xsi:type="dcterms:W3CDTF">2016-12-13T15:28:00Z</dcterms:modified>
  <cp:revision>23</cp:revision>
  <dc:subject/>
  <dc:title/>
</cp:coreProperties>
</file>