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</w:p>
    <w:p>
      <w:pPr>
        <w:pStyle w:val="TextBody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moradores da Rua 9, do Conjunto Habitacional “Humberto Popolo”, há tempos são prejudicados em relação a rede de esgo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de esgoto existente no referido local é insuficiente, devido ao grande número de residências, o que ocasiona o retorno do mesmo às cas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Gerente Divisional da SABESP, </w:t>
      </w:r>
      <w:r>
        <w:rPr>
          <w:b/>
          <w:bCs/>
          <w:sz w:val="28"/>
        </w:rPr>
        <w:t xml:space="preserve">ARTHUR ESTEVES BRONZATTO, </w:t>
      </w:r>
      <w:r>
        <w:rPr>
          <w:sz w:val="28"/>
        </w:rPr>
        <w:t xml:space="preserve">e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e juntamente com o departamento competente, informe sobre a possibilidade de que seja efetuada a troca dos tubos de 4 (quatro) polegadas por outros maiores, como já foi feito na parte superior da mesma rua, solucinando dessa forma o problema e melhorando a qualidade de vid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novembr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BELARD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NENÊ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06T17:10:00Z</cp:lastPrinted>
  <dcterms:modified xsi:type="dcterms:W3CDTF">2010-08-12T13:03:00Z</dcterms:modified>
  <cp:revision>31</cp:revision>
  <dc:subject/>
  <dc:title/>
</cp:coreProperties>
</file>