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 11 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Dr. Fernando Costa é uma via estreita e composta por poucos quarteirõe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ia pública apresenta grande fluxo de veículos, inclusive de caminhões pes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muito tempo os moradores dessa rua pedem providências por parte do Poder Executivo, no sentido de melhorar a sinalização de trânsito no local, bem como proibir o estacionamento em um dos lados dessa ru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E TRÁFEGO – DET</w:t>
      </w:r>
      <w:r>
        <w:rPr>
          <w:sz w:val="28"/>
        </w:rPr>
        <w:t>, solicitando que, nos termos da Lei Orgânica, informe sobre a possibilidade de colocação de placas de sinalização, bem como proibir o estacionamento em um dos lados da Rua Dr. Fernando Costa, na parte central d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nov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16T12:58:00Z</dcterms:modified>
  <cp:revision>12</cp:revision>
  <dc:subject/>
  <dc:title/>
</cp:coreProperties>
</file>