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11/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toda a extensão do Elevado Bento Natel  existe a necessidade de reparos na atual iluminação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vários postes de iluminação permanecem acesos durante o d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urante a noite constata-se a existência de algumas lâmpadas queimadas, deixando aquele trecho escur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ferida situação traz insegurança aos moradores daquela região, pois são obrigados a transitar pelo escuro durante o período noturn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Poder Público da Companhia Paulista de Força e Luz – CPFL, </w:t>
      </w:r>
      <w:r>
        <w:rPr>
          <w:b/>
          <w:bCs/>
          <w:sz w:val="28"/>
        </w:rPr>
        <w:t>GIULIANO EMANUEL VIEIRA</w:t>
      </w:r>
      <w:r>
        <w:rPr>
          <w:sz w:val="28"/>
        </w:rPr>
        <w:t>, solicitando informar da possibilidade de substituir a atual iluminação existente no Elevado Bento Natel, a fim de oferecer maior segurança a pedestres e motoristas que por ali transitam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novemb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Heading4"/>
        <w:rPr>
          <w:bCs/>
        </w:rPr>
      </w:pPr>
      <w:r>
        <w:rPr>
          <w:bCs/>
        </w:rPr>
        <w:t>PSD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ind w:firstLine="72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6-18T09:05:00Z</cp:lastPrinted>
  <dcterms:modified xsi:type="dcterms:W3CDTF">2009-11-16T12:59:00Z</dcterms:modified>
  <cp:revision>58</cp:revision>
  <dc:subject/>
  <dc:title/>
</cp:coreProperties>
</file>