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128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23/11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 w:val="28"/>
        </w:rPr>
        <w:t>a Lei 04576 – que dispõe sobre a criação da Guarda Civil Municipal de Botucatu - GCMB, em seu Art. 2º. Inciso VIII, determina que é atribuição da GCMB disciplinar o trânsito, exercendo o serviço de orientação, fiscalização e aplicação de multas de trânsito, nas vias e logradouros municipais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, é mais que sabido, debatido e reconhecido pelo próprio Poder Executivo, que por diversos fatores não existem alternativas de curto prazo para melhorar o fluxo do trânsito e sua organização em nossa cidade;</w:t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a proximidade das festividades do Natal e o período de férias escolares provocam aumento de fluxo de pessoas e veículos motorizados na cidade;</w:t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8"/>
        </w:rPr>
        <w:t xml:space="preserve">REQUEREMOS, </w:t>
      </w:r>
      <w:r>
        <w:rPr>
          <w:rFonts w:cs="Times New Roman" w:ascii="Times New Roman" w:hAnsi="Times New Roman"/>
          <w:b w:val="false"/>
          <w:sz w:val="28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8"/>
        </w:rPr>
        <w:t>JOÃO CURY NETO</w:t>
      </w:r>
      <w:r>
        <w:rPr>
          <w:rFonts w:cs="Times New Roman" w:ascii="Times New Roman" w:hAnsi="Times New Roman"/>
          <w:b w:val="false"/>
          <w:sz w:val="28"/>
        </w:rPr>
        <w:t xml:space="preserve">, solicitando que, nos termos da Lei Orgânica, juntamente com a Secretaria de Segurança, informe sobre a possibilidade de que seja destacado contingente da Guarda Civil Municipal de Botucatu, atendendo disposição legal, para ajudar a organizar e disciplinar o caótico trânsito  de Botucatu, principalmente, nas saídas escolares, nas vias de comércio, inclusive aos finais de semana e quando de utilização de horário especial notu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nov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8T09:46:00Z</cp:lastPrinted>
  <dcterms:modified xsi:type="dcterms:W3CDTF">2009-11-18T11:46:00Z</dcterms:modified>
  <cp:revision>8</cp:revision>
  <dc:subject/>
  <dc:title/>
</cp:coreProperties>
</file>