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 em algumas vias públicas de nossa cidade, o estacionamento de veículos é proibido em ambos os lados, existindo placas indicando essa proibição,  o que facilita o deslocamento dos veículos por esses locais;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 essas placas, indicando a proibição de estacionar em ambos os lados, existem na Rua Tiradentes, desde a Avenida Floriano Peixoto até à ponte que dá acesso à Vila Maria, mas, é constante caminhões  de grande porte estacionarem nesse local por longo tempo, colocando em risco os motoristas que circulam nas duas mãos de direção,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color w:val="000000"/>
          <w:sz w:val="26"/>
        </w:rPr>
        <w:t xml:space="preserve">Ilustríssimo Senhor Comandante da 1ª. Cia. da Polícia Militar de Botucatu, </w:t>
      </w:r>
      <w:r>
        <w:rPr>
          <w:b/>
          <w:bCs/>
          <w:color w:val="000000"/>
          <w:sz w:val="26"/>
        </w:rPr>
        <w:t>CAPITÃO PM JOSÉ SEMENSATI JUNIOR</w:t>
      </w:r>
      <w:r>
        <w:rPr>
          <w:color w:val="000000"/>
          <w:sz w:val="26"/>
        </w:rPr>
        <w:t xml:space="preserve">, </w:t>
      </w:r>
      <w:r>
        <w:rPr>
          <w:bCs/>
          <w:sz w:val="26"/>
        </w:rPr>
        <w:t xml:space="preserve">solicitando informar sobre a possibilidade de que a Polícia Militar promova uma maior fiscalização visando coibir o estacionamento de veículos na Rua Tiradentes, </w:t>
      </w:r>
      <w:r>
        <w:rPr>
          <w:bCs/>
          <w:sz w:val="26"/>
          <w:szCs w:val="28"/>
        </w:rPr>
        <w:t>desde a Avenida Floriano Peixoto até à ponte que dá acesso à Vila Maria, tendo em vista que essa prática é proibida pelo Departamento de Engenharia de Tráfego – DET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17T11:44:00Z</dcterms:modified>
  <cp:revision>15</cp:revision>
  <dc:subject/>
  <dc:title/>
</cp:coreProperties>
</file>