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 na Avenida João Baptista Carnietto, no Jardim Panorama, existe um terreno, que foi doado pela Prefeitura Municipal à Associação dos Engenhei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pós muitos anos, nada foi construído no referido terreno,  o qual atualmente está tomado pelo mato, por mamoeiros e, servindo de esconderijo para margin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terreno está localizado próximo ao Centro de Professorado Paulista – CP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informe sobre a possibilidade de notificar e intimar os responsáveis pelo referido terreno a efetuarem uma limpez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3T14:15:00Z</cp:lastPrinted>
  <dcterms:modified xsi:type="dcterms:W3CDTF">2009-11-23T16:16:00Z</dcterms:modified>
  <cp:revision>13</cp:revision>
  <dc:subject/>
  <dc:title/>
</cp:coreProperties>
</file>