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29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</w:t>
        <w:tab/>
        <w:t xml:space="preserve"> muitas pessoas que se deslocam para o </w:t>
      </w:r>
      <w:r>
        <w:rPr>
          <w:i/>
          <w:iCs/>
          <w:sz w:val="28"/>
        </w:rPr>
        <w:t>Complexo Funerário “Orlando Panhozi” e Cemitério “Portal das Cruzes”</w:t>
      </w:r>
      <w:r>
        <w:rPr>
          <w:sz w:val="28"/>
        </w:rPr>
        <w:t>, utilizam o transporte coletivo, o qual trafega pela Rua João Pass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 o ponto de embarque e desembarque  ideal para que desçam os passageiros que se dirigem para os referidos locais é o 3º.  ponto de parada,  localizado na Rua João Passos, após o ponto existente na Praça Carlos Gomes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</w:t>
      </w:r>
      <w:r>
        <w:rPr>
          <w:b/>
          <w:bCs/>
          <w:sz w:val="28"/>
        </w:rPr>
        <w:t>DEPARTAMENTO DE ENGENHARIA E TRÁFEGO - DET</w:t>
      </w:r>
      <w:r>
        <w:rPr>
          <w:bCs/>
          <w:sz w:val="28"/>
        </w:rPr>
        <w:t xml:space="preserve">, solicitando que, nos termos da Lei Orgânica do Município, </w:t>
      </w:r>
      <w:r>
        <w:rPr>
          <w:sz w:val="28"/>
        </w:rPr>
        <w:t xml:space="preserve">informe sobre a possibilidade de colocar placa, próximo ao 3º.  ponto de parada do transporte coletivo na Rua João Passos, localizado após o ponto existente na Praça Carlos Gomes, indicando ser este o ponto ideal para a descida de passageiros que se deslocam para o </w:t>
      </w:r>
      <w:r>
        <w:rPr>
          <w:i/>
          <w:iCs/>
          <w:sz w:val="28"/>
        </w:rPr>
        <w:t>Complexo Funerário “Orlando Panhozi” e Cemitério “Portal das Cruzes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3  de novembro de 200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/>
      </w:pPr>
      <w:r>
        <w:rPr>
          <w:sz w:val="24"/>
        </w:rPr>
        <w:t xml:space="preserve">Vereador  Autor </w:t>
      </w:r>
      <w:r>
        <w:rPr>
          <w:b/>
          <w:bCs/>
          <w:sz w:val="24"/>
        </w:rPr>
        <w:t>PROF. GAMIT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4"/>
        </w:rPr>
        <w:t>PT</w:t>
      </w: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09-11-18T09:47:00Z</cp:lastPrinted>
  <dcterms:modified xsi:type="dcterms:W3CDTF">2009-11-23T16:11:00Z</dcterms:modified>
  <cp:revision>19</cp:revision>
  <dc:subject/>
  <dc:title/>
</cp:coreProperties>
</file>