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s lâmpadas utilizadas na </w:t>
      </w:r>
      <w:r>
        <w:rPr>
          <w:i/>
          <w:iCs/>
          <w:sz w:val="26"/>
        </w:rPr>
        <w:t>Rua Silvestre Bartoli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Itamarati</w:t>
      </w:r>
      <w:r>
        <w:rPr>
          <w:sz w:val="26"/>
        </w:rPr>
        <w:t>, são de mercúrio e oferecem pouca luminosidade no período notur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boa iluminação pública traz segurança à população que transita no período notur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s munícipes botucatuenses pagam a contribuição para custeio do serviço de iluminação pública, instituída pela </w:t>
      </w:r>
      <w:r>
        <w:rPr>
          <w:i/>
          <w:iCs/>
          <w:sz w:val="26"/>
        </w:rPr>
        <w:t>Lei 4355/2002</w:t>
      </w:r>
      <w:r>
        <w:rPr>
          <w:sz w:val="26"/>
        </w:rPr>
        <w:t>, e que, por essa razão, merecem a melhoria na iluminação do seu bairr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</w:t>
      </w:r>
      <w:r>
        <w:rPr>
          <w:sz w:val="26"/>
        </w:rPr>
        <w:t xml:space="preserve">, nos informe sobre a possibilidade de trocar as lâmpadas de mercúrio por outras de vapor de sódio, as quais proporcionam maior claridade, em toda a extensão da </w:t>
      </w:r>
      <w:r>
        <w:rPr>
          <w:i/>
          <w:iCs/>
          <w:sz w:val="26"/>
        </w:rPr>
        <w:t>Rua Silvestre Bártoli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Itamarati</w:t>
      </w:r>
      <w:r>
        <w:rPr>
          <w:sz w:val="26"/>
        </w:rPr>
        <w:t>, bem como das demais ruas do referido bairro, que ainda utilizam as lâmpadas de mercúrio, visando oferecer maior segurança à comunidade, satisfazendo assim aos anseios dos moradores daquele bair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0T17:45:00Z</dcterms:modified>
  <cp:revision>22</cp:revision>
  <dc:subject/>
  <dc:title/>
</cp:coreProperties>
</file>