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o Posto de Saúde do Distrito de Vitoriana vem funcionando em um prédio alugado pela Prefeitura Municipal;</w:t>
        <w:tab/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em razão de ser um prédio alugado, o mesmo não tem a estrutura necessária para um bom funcionamento e atendimento à populaçã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há a necessidade da construção de um prédio para a instalação definitiva do Posto de Saúde no Distrito de Vitoriana, à altura das necessidades daquela populaçã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, em razão do número de habitantes do referido Distrito, entendo haver a necessidade da manutenção de um médico de plantão, especialmente no período noturno, para atendimento dos munícipes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>, solicitando que, nos termos da Lei Orgânica do Município e juntamente com a Secretaria competente</w:t>
      </w:r>
      <w:r>
        <w:rPr>
          <w:sz w:val="26"/>
        </w:rPr>
        <w:t>, nos informe sobre a possibilidade de construir um prédio para ser instalado o Posto de Saúde no Distrito de Vitoriana, com toda a estrutura necessária para um bom funcionamento e atendimento à população, uma vez que o local onde hoje esse se encontra instalado, por ser um prédio alugado, não oferece as condições funcionais ideais para o atendimento à popul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3 de nov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Autor </w:t>
      </w:r>
      <w:r>
        <w:rPr>
          <w:b/>
          <w:bCs/>
          <w:sz w:val="26"/>
        </w:rPr>
        <w:t>REINALDINHO</w:t>
      </w:r>
    </w:p>
    <w:p>
      <w:pPr>
        <w:pStyle w:val="Heading1"/>
        <w:rPr>
          <w:sz w:val="26"/>
        </w:rPr>
      </w:pPr>
      <w:r>
        <w:rPr>
          <w:sz w:val="26"/>
        </w:rPr>
        <w:t>PR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11-20T10:28:00Z</dcterms:modified>
  <cp:revision>11</cp:revision>
  <dc:subject/>
  <dc:title/>
</cp:coreProperties>
</file>