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6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entro Comercial Popular de Botucatu, conhecido como “Camelódromo”, diariamente recebe centenas de pessoas que lá compram os mais diversos tipos de prod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omerciantes que obtiveram a concessão da Prefeitura Municipal para ali comercializarem seus produtos, permanecem muitas vezes expostos, durante todo o dia, a condições climáticas adversas, como calor excessivo ou chuva, devido à insuficiente proteção oferecida pelas coberturas dos “boxes” lá insta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>, ainda, que na época de chuvas, especialmente quando ocorrem chuvas com vento, o recinto do “Camelódromo” acaba sendo invadido pelas águas, ocasionando transtorno aos concessionários e às pessoas que frequentam o local para a realização de suas compr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a esta Casa de Leis sobre a possibilidade de efetuar a cobertura de toda a extensão do Centro Comercial Popular de Botucatu “Angelo Garrido Fernandes”, conhecido como “Camelódromo”, visando oferecer maior conforto aos comerciantes que obtiveram a concessão da Prefeitura para explorar o comércio naquele loc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3-30T10:22:00Z</cp:lastPrinted>
  <dcterms:modified xsi:type="dcterms:W3CDTF">2009-11-23T12:14:00Z</dcterms:modified>
  <cp:revision>49</cp:revision>
  <dc:subject/>
  <dc:title/>
</cp:coreProperties>
</file>