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m nosso município é expressivo o número de pessoas que utilizam cadeira de rodas ou que apresentam dificuldades de locomo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em geral, os estabelecimentos comerciais e de prestação de serviços instalados em nosso município não oferecem aos supracitados munícipes condições satisfatórias de acessibilidade externa e interna, uma vez que, dentro da maioria das lojas e outros tipos de estabelecimentos, mudanças muitas vezes relativamente simples não são realizadas, como o alargamento de portas e corredores, instalação de provadores para cadeirantes, adaptação de banheiros e a substituição de degraus por rampas, entre outros dispositivos que visam possibilitar o acesso e favorecer a inclusão de consumidores com deficiência e de pessoas com mobilidade reduzi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também que o mobiliário da maior parte das lojas de nosso município não é adequado aos cadeirantes, dificultando muitas vezes o acesso aos produtos comercializados e aos serviços oferecidos, já que é comum observar a presença de produtos fora do alcance das pessoas com deficiência, bem como a ausência de balcões em dois níveis, a fim de que um deles esteja na altura de uma pessoa numa cadeira de roda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ind w:firstLine="2160"/>
        <w:jc w:val="both"/>
        <w:rPr>
          <w:rFonts w:ascii="Arial" w:hAnsi="Arial" w:eastAsia="Arial Unicode MS" w:cs="Arial"/>
          <w:sz w:val="26"/>
          <w:szCs w:val="24"/>
        </w:rPr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de acordo com a </w:t>
      </w:r>
      <w:r>
        <w:rPr>
          <w:rFonts w:cs="Arial" w:ascii="Arial" w:hAnsi="Arial"/>
          <w:i/>
          <w:iCs/>
          <w:sz w:val="26"/>
        </w:rPr>
        <w:t>Lei Federal nº. 10.098/00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Lei Municipal nº. 4.433/03</w:t>
      </w:r>
      <w:r>
        <w:rPr>
          <w:rFonts w:cs="Arial" w:ascii="Arial" w:hAnsi="Arial"/>
          <w:sz w:val="26"/>
        </w:rPr>
        <w:t xml:space="preserve">, a acessibilidade é definida como a “condição para utilização, com segurança e autonomia, total ou assistida, dos espaços, mobiliários e equipamentos urbanos, das edificações, dos serviços de transporte e dos dispositivos, sistemas e meios de comunicação e informação, por pessoa com deficiência ou com mobilidade reduzida”; e que, ainda, a citada Lei Municipal é fundamentada no princípio de que pessoas com deficiência e necessidades especiais são cidadãos comuns, a quem devem ser propiciados condições e recursos especiais, 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4"/>
        </w:rPr>
      </w:pPr>
      <w:r>
        <w:rPr>
          <w:rFonts w:eastAsia="Arial Unicode MS" w:cs="Arial" w:ascii="Arial" w:hAnsi="Arial"/>
          <w:sz w:val="26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</w:t>
      </w:r>
      <w:r>
        <w:rPr/>
        <w:t>CONTINUAÇÃO DO REQUERIMENTO Nº. 1300/200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Ilustríssimo Senhor Secretário Adjunto do Comércio e Serviços, </w:t>
      </w:r>
      <w:r>
        <w:rPr>
          <w:rFonts w:cs="Arial" w:ascii="Arial" w:hAnsi="Arial"/>
          <w:b/>
          <w:bCs/>
          <w:sz w:val="26"/>
        </w:rPr>
        <w:t>ANTONIO CARLOS STEIN</w:t>
      </w:r>
      <w:r>
        <w:rPr>
          <w:rFonts w:cs="Arial" w:ascii="Arial" w:hAnsi="Arial"/>
          <w:sz w:val="26"/>
        </w:rPr>
        <w:t xml:space="preserve">, e ao Ilustríssimo Senhor Presidente da CDL - Câmara de Dirigentes Lojistas de Botucatu, </w:t>
      </w:r>
      <w:r>
        <w:rPr>
          <w:rFonts w:cs="Arial" w:ascii="Arial" w:hAnsi="Arial"/>
          <w:b/>
          <w:bCs/>
          <w:sz w:val="26"/>
        </w:rPr>
        <w:t xml:space="preserve">ANTONIO CECÍLIO JÚNIOR, </w:t>
      </w:r>
      <w:r>
        <w:rPr>
          <w:rFonts w:cs="Arial" w:ascii="Arial" w:hAnsi="Arial"/>
          <w:sz w:val="26"/>
        </w:rPr>
        <w:t xml:space="preserve">solicitando que, juntamente com outras entidades representativas do comércio de Botucatu, informem sobre a possibilidade de conjuntamente envidarem esforços junto ao proprietários lojistas de nosso município, objetivando que estes adequem as instalações de seus estabelecimentos comerciais visando permitir total acessibilidade externa e interna às pessoas com deficiência, sobretudo cadeirantes, deficientes visuais e pessoas com mobilidade reduzida, através de mudanças como o alargamento de portas, adaptação de banheiros, substituição de degraus por rampas com corrimão, sobretudo nas entradas das lojas, e colocação de piso tátil no passeio público indicando aos deficientes visuais a entrada principal do estabelecimento, entre outros dispositivos,  bem como informar sobre a possibilidade de instituirem o </w:t>
      </w:r>
      <w:r>
        <w:rPr>
          <w:rFonts w:cs="Arial" w:ascii="Arial" w:hAnsi="Arial"/>
          <w:i/>
          <w:iCs/>
          <w:sz w:val="26"/>
        </w:rPr>
        <w:t>“Selo Comércio Amigo das Pessoas com Deficiência”</w:t>
      </w:r>
      <w:r>
        <w:rPr>
          <w:rFonts w:cs="Arial" w:ascii="Arial" w:hAnsi="Arial"/>
          <w:sz w:val="26"/>
        </w:rPr>
        <w:t>, a ser entregue às lojas botucatuenses que se adequarem às citadas condições de acessibilidade, como forma de incentivar a implementação de ações que possibilitem o acesso e que favoreçam a inclusão dos supracitados consumidores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3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18T14:49:00Z</cp:lastPrinted>
  <dcterms:modified xsi:type="dcterms:W3CDTF">2011-03-03T13:30:00Z</dcterms:modified>
  <cp:revision>129</cp:revision>
  <dc:subject/>
  <dc:title/>
</cp:coreProperties>
</file>