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1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/11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</w:rPr>
        <w:t>que na ponte localizada na Rua Antonio Bernardo, Lavapés, há poucos meses, foi feito serviço de proteção da cabeceira com tora de eucalipto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com as fortes chuvas ocorridas nos últimos dias, houve o desmoronamento e a queda das toras, deixando o lugar perigoso, com o agravante de romper interligação do esgoto pertencente à SABESP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ponte existente no lugar também é de madeira, com terra e pedra por cima, e está com vários buracos, oferecendo riscos de crianças caírem no rio, de uma altura consideráve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nos termos da Lei Orgânica e juntamente com o departamento competente, informe sobre a possibilidade de, com a máxima urgência, retirar as toras que estão praticamente dentro do rio e por cima da tubulação de esgoto da </w:t>
      </w:r>
      <w:r>
        <w:rPr>
          <w:b/>
          <w:bCs/>
          <w:sz w:val="24"/>
        </w:rPr>
        <w:t>SABESP</w:t>
      </w:r>
      <w:r>
        <w:rPr>
          <w:sz w:val="24"/>
        </w:rPr>
        <w:t xml:space="preserve">, na ponte localizada na Rua Antonio Bernardo, Lavapés, bem como realizar as benfeitorias que se fizerem necessárias, informando também quando será substituída a atual ponte por outra de concreto ou outro material mais resistente, tendo em vista que, como está, a referida ponte precisa mensalmente de repa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3 de novem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1-18T16:15:00Z</cp:lastPrinted>
  <dcterms:modified xsi:type="dcterms:W3CDTF">2009-11-23T12:12:00Z</dcterms:modified>
  <cp:revision>10</cp:revision>
  <dc:subject/>
  <dc:title/>
</cp:coreProperties>
</file>