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efetuar a revitalização e consertos nos tanques de concreto, bem como a colocação de água e peixes, na “Praça Rubião Jr”, atendendo assim a solicitação dos munícipes que utilizam a referida praça para passe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Heading1"/>
        <w:rPr>
          <w:sz w:val="28"/>
        </w:rPr>
      </w:pPr>
      <w:r>
        <w:rPr/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cp:lastPrinted>2009-11-19T10:52:00Z</cp:lastPrinted>
  <dcterms:modified xsi:type="dcterms:W3CDTF">2009-11-23T10:48:00Z</dcterms:modified>
  <cp:revision>11</cp:revision>
  <dc:subject/>
  <dc:title/>
</cp:coreProperties>
</file>