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Segurança e Direitos Humanos, </w:t>
      </w:r>
      <w:r>
        <w:rPr>
          <w:b/>
          <w:bCs/>
          <w:sz w:val="28"/>
        </w:rPr>
        <w:t>DR. ADJAIR DE CAMPOS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informe </w:t>
      </w:r>
      <w:r>
        <w:rPr>
          <w:sz w:val="28"/>
        </w:rPr>
        <w:t>sobre a possibilidade de efetuar ronda mais intensa, no período noturno, no prédio da antiga estação ferroviária de nossa cidade, localizado no Largo José Paolini, tendo em vista a presença no local de vários usuários de drogas e vândalos, que têm destruído esse patrimôn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Heading1"/>
        <w:rPr>
          <w:sz w:val="28"/>
        </w:rPr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9T13:41:00Z</cp:lastPrinted>
  <dcterms:modified xsi:type="dcterms:W3CDTF">2009-11-19T15:41:00Z</dcterms:modified>
  <cp:revision>15</cp:revision>
  <dc:subject/>
  <dc:title/>
</cp:coreProperties>
</file>