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envidar esforços junto à Empresa Florestana, no sentido de que essa conceda uma cesta de natal para os funcionários que realizam a limpeza pública em nossa cidade, tendo em vista o importante trabalho que eles realizam e o baixo salário que recebem, pois, desse modo, estará proporcionando um Natal mais feliz a eles e seu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rPr>
          <w:sz w:val="28"/>
        </w:rPr>
      </w:pPr>
      <w:r>
        <w:rPr/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11-19T10:52:00Z</cp:lastPrinted>
  <dcterms:modified xsi:type="dcterms:W3CDTF">2009-11-23T11:03:00Z</dcterms:modified>
  <cp:revision>15</cp:revision>
  <dc:subject/>
  <dc:title/>
</cp:coreProperties>
</file>