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R E Q U E R I M E N T O   Nº. </w:t>
      </w:r>
      <w:r>
        <w:rPr>
          <w:b/>
          <w:color w:val="000000"/>
          <w:sz w:val="28"/>
          <w:szCs w:val="28"/>
          <w:u w:val="single"/>
        </w:rPr>
        <w:t>131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23/11/2009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4"/>
        <w:rPr>
          <w:color w:val="000000"/>
          <w:szCs w:val="28"/>
        </w:rPr>
      </w:pPr>
      <w:r>
        <w:rPr>
          <w:smallCaps/>
          <w:color w:val="000000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existem muitas reclamações de moradores da Vila Jahu sobre o forte odor proveniente do Curtume Pioneiro;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, em visita ao local no dia 18/11 e em conversa com munícipes que residem e trabalham próximos ao referido curtume, foi constatado que a reclamação e o forte odor realmente são muito grandes;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2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que em reunião na CETESB no dia 19/11 com seus Gerentes, Regional e de Botucatu, respectivamente Srs. Perseu e Martinho, foi afirmado que visitas técnicas já foram feitas no local referido e a solução proposta pela empresa, do término do mau cheiro, será resolvido através de projeto desenvolvido pelo consultor ambiental do Curtume Pioneiro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23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pós cumpridas as formalidades regimentais, ouvido o Plenário, seja oficiado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ao Excelentíssimo Senhor Prefeito Municipal, </w:t>
      </w:r>
      <w:r>
        <w:rPr>
          <w:rFonts w:cs="Times New Roman" w:ascii="Times New Roman" w:hAnsi="Times New Roman"/>
          <w:color w:val="000000"/>
          <w:sz w:val="28"/>
          <w:szCs w:val="28"/>
        </w:rPr>
        <w:t>JOÃO CURY NETO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solicitando que, nos termos da Lei Orgânica do Município e juntamente com o departamento competente, informe sobre a possibilidade de fazer o acompanhamento da execução do projeto, para livrar a Vila Jahu do mau cheiro, originado pelo Curtume Pioneir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Plenário “Ver. Laurindo Ezidoro Jaqueta”, 23 de novembro de 2009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Vereador Autor</w:t>
      </w:r>
      <w:r>
        <w:rPr>
          <w:b/>
          <w:color w:val="000000"/>
          <w:sz w:val="28"/>
          <w:szCs w:val="28"/>
        </w:rPr>
        <w:t xml:space="preserve"> LELO PAGAN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23T08:49:00Z</cp:lastPrinted>
  <dcterms:modified xsi:type="dcterms:W3CDTF">2009-11-23T10:50:00Z</dcterms:modified>
  <cp:revision>9</cp:revision>
  <dc:subject/>
  <dc:title/>
</cp:coreProperties>
</file>