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cs="Times New Roman" w:ascii="Times New Roman" w:hAnsi="Times New Roman"/>
          <w:sz w:val="28"/>
        </w:rPr>
        <w:t xml:space="preserve"> a extrema abrangência do destino da contrapartida da SABESP à Prefeitura (30 milhões de reais)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cs="Times New Roman" w:ascii="Times New Roman" w:hAnsi="Times New Roman"/>
          <w:sz w:val="28"/>
        </w:rPr>
        <w:t xml:space="preserve"> a necessidade de se estabelecer maior transparência e controle social sobre estes recursos;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cs="Times New Roman" w:ascii="Times New Roman" w:hAnsi="Times New Roman"/>
          <w:sz w:val="28"/>
        </w:rPr>
        <w:t xml:space="preserve"> que as ações de saneamento ambiental incluem coleta de lixo e drenagem urbana e que poucos recursos são destinados a essas ações,</w:t>
        <w:tab/>
      </w:r>
    </w:p>
    <w:p>
      <w:pPr>
        <w:pStyle w:val="Recuodecorpodetexto2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 </w:t>
      </w:r>
      <w:r>
        <w:rPr>
          <w:b/>
          <w:bCs w:val="false"/>
        </w:rPr>
        <w:t>JOÃO CURY NETO</w:t>
      </w:r>
      <w:r>
        <w:rPr>
          <w:bCs w:val="false"/>
        </w:rPr>
        <w:t xml:space="preserve">, solicitando, nos termos da Lei Orgânica e juntamente com o departamento competente, </w:t>
      </w:r>
      <w:r>
        <w:rPr/>
        <w:t>a criação de Fundo contínuo para o gerenciamento da contrapartida dos 30 milhões e demais recursos relativos à renovação do contrato da SABESP com o município e que sejam garantidos incentivos a ações de saneamento ambiental como a coleta de lixo e de drenagem urbana.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TextBody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23T12:44:00Z</dcterms:modified>
  <cp:revision>20</cp:revision>
  <dc:subject/>
  <dc:title/>
</cp:coreProperties>
</file>