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Paulo Renat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Paulo Renat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láucio Soares Co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láucio Soares Co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, Paulo Renato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ssessor Parlamentar, Lucas Pinheiro Mach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, Paulo Renato da Sil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ssessor Parlamentar, Lucas Pinheiro Mach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2/0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2/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7h30mi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7h30mi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7h30min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       7h30mi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2/02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2/02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9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19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eunião com a Chefe de Divisão farmacêutica do município de Franca/SP, para obter informações visando a possível implantação da Farmácia Municipal de Manipulação, no município de Botuca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eunião com a Chefe de Divisão farmacêutica do município de Franca/SP, para obter informações visando a possível implantação da Farmácia Municipal de Manipulação, no município de Botuca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ranca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ranc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5/02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5/02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ÁRMACIA MUNICIPAL - Av. Dr. Flávio Rocha, 47-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ÁRMACIA MUNICIPAL - Av. Dr. Flávio Rocha, 47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Pláucio Soares Costa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800,00 (oitocentos reais) destinada ao pagamento de despesas com viagem até a cidade de Franca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1 de feverei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3/02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333960402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Pláucio Soares Costa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2-23T11:28:00Z</cp:lastPrinted>
  <dcterms:modified xsi:type="dcterms:W3CDTF">2017-02-23T14:55:00Z</dcterms:modified>
  <cp:revision>60</cp:revision>
  <dc:subject/>
  <dc:title/>
</cp:coreProperties>
</file>