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determinar a construção de passeio público ou calçada na Avenida Roberto Sidney Bueno, no seu lado direito, sentido Cohab V e Cohab VI, tendo em vista que referida avenida recebe diariamente grande número de veículos, que se deslocam em alta velocidade, colocando em risco as pessoas que passam pel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30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24T16:50:00Z</dcterms:modified>
  <cp:revision>9</cp:revision>
  <dc:subject/>
  <dc:title/>
</cp:coreProperties>
</file>