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vias públicas de  Botucatu não dispõem de placas indicativas dos nomes des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ssas placas indicativas prejudica o trabalho de carteiros, entregadores de mercadorias, bem como pessoas que precisam localizar lugares pelo endereço, principalmente vindas de outros municípios,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 criar um grupo com funcionários municipais ou utilizar a própria Guarda Municipal, visando fazer um levantamento em todas as ruas da cidade, para localizar  as que não possuem placas denominativas e assim responder quantas e quais são as ruas de Botucatu que não possuem referidas pla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5T15:28:00Z</cp:lastPrinted>
  <dcterms:modified xsi:type="dcterms:W3CDTF">2009-11-25T17:28:00Z</dcterms:modified>
  <cp:revision>15</cp:revision>
  <dc:subject/>
  <dc:title/>
</cp:coreProperties>
</file>