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as Ruas Otacílio Nogueira e Dom Pedro II, na Vila Rodrigues, trafegam muitos ônibus e caminhões, oferecendo perigo de acidentes, tendo em vista que quando descem pela Rua Otacilio Nogueira, seguem em direção a um grande número de residências, podendo ocorrer colisões com essas, causando sérios acidente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e ao </w:t>
      </w:r>
      <w:r>
        <w:rPr>
          <w:b/>
          <w:sz w:val="28"/>
        </w:rPr>
        <w:t>DEPARTAMENTO DE ENGENHARIA E TRÁFEGO – DET</w:t>
      </w:r>
      <w:r>
        <w:rPr>
          <w:bCs/>
          <w:sz w:val="28"/>
        </w:rPr>
        <w:t xml:space="preserve">, solicitando que, nos termos da Lei Orgânica do Município, </w:t>
      </w:r>
      <w:r>
        <w:rPr>
          <w:sz w:val="28"/>
        </w:rPr>
        <w:t>nos informe sobre a possibilidade de encontrar outra via pública para o deslocamento desses veículos pesados, para que esses evitem descer pela Rua Otacílio Nogueira, na Vila Rodrigu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>Plenário “Ver. Laurindo Ezidoro Jaqueta”, 30 de nov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25T15:29:00Z</cp:lastPrinted>
  <dcterms:modified xsi:type="dcterms:W3CDTF">2009-11-25T17:29:00Z</dcterms:modified>
  <cp:revision>14</cp:revision>
  <dc:subject/>
  <dc:title/>
</cp:coreProperties>
</file>