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32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 Estado do Paraná, os sacos de cimento têm peso  mínimo de 25  quilos para o comércio;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 Estado de São Paulo o peso mínimo para o comércio é de 50  quilos, em todas as empresas;</w:t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peso de 50 quilos tem prejudicado os operários que carregam e descarregam estes pesados sacos de cimento, os quais ficam com um desvio na coluna vertebral, muitos desses acabando inválidos pelo resto de seus dias,</w:t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Deputado Estadual, </w:t>
      </w:r>
      <w:r>
        <w:rPr>
          <w:b/>
          <w:sz w:val="24"/>
        </w:rPr>
        <w:t>MILTON FLÁVIO LAUTENSCHLAGER,</w:t>
      </w:r>
      <w:r>
        <w:rPr>
          <w:bCs/>
          <w:sz w:val="28"/>
        </w:rPr>
        <w:t xml:space="preserve"> solicitando que envide esforços junto às empresas fabricantes de cimento fornecido no Estado de São Paulo, no sentido de que essas venham a comercializar o produto com o peso mínimo de 25 quilos, a exemplo do que ocorre no Estado do Paraná, amenizando, desse modo, os esforços desses trabalhadores que carregam o referido produto, preservando-lhes a saúde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4"/>
        </w:rPr>
      </w:pPr>
      <w:r>
        <w:rPr>
          <w:sz w:val="28"/>
        </w:rPr>
        <w:t>Plenário “Ver. Laurindo Ezidoro Jaqueta”, 30 de novembro de 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ereadores  Autores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4"/>
        </w:rPr>
        <w:t xml:space="preserve"> </w:t>
      </w:r>
    </w:p>
    <w:tbl>
      <w:tblPr>
        <w:tblW w:w="9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F. GAMI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S TR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T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mprensa</cp:lastModifiedBy>
  <dcterms:modified xsi:type="dcterms:W3CDTF">2009-11-30T11:24:00Z</dcterms:modified>
  <cp:revision>17</cp:revision>
  <dc:subject/>
  <dc:title/>
</cp:coreProperties>
</file>