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32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30/11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</w:t>
      </w:r>
      <w:r>
        <w:rPr>
          <w:rFonts w:cs="Times New Roman" w:ascii="Times New Roman" w:hAnsi="Times New Roman"/>
          <w:sz w:val="28"/>
        </w:rPr>
        <w:t xml:space="preserve"> Secretaria Executiva do Ministério das Cidades realiza desde 2007 o Programa Nacional de Capacitação das Cidades. O objetivo é treinar pessoas indicadas pelo município, para que, além de receber imagens de satélite da área urbana de suas localidades e ter acesso a indicadores político-administrativos e socioeconômicos, criem indicadores locais e seu mapeamento territorial;</w:t>
      </w:r>
    </w:p>
    <w:p>
      <w:pPr>
        <w:pStyle w:val="NormalWeb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NSIDERANDO</w:t>
      </w:r>
      <w:r>
        <w:rPr>
          <w:rFonts w:cs="Times New Roman" w:ascii="Times New Roman" w:hAnsi="Times New Roman"/>
          <w:sz w:val="28"/>
          <w:szCs w:val="28"/>
        </w:rPr>
        <w:t xml:space="preserve"> que os m</w:t>
      </w:r>
      <w:r>
        <w:rPr>
          <w:rFonts w:cs="Times New Roman" w:ascii="Times New Roman" w:hAnsi="Times New Roman"/>
          <w:sz w:val="28"/>
        </w:rPr>
        <w:t>unicípios interessados em receber imagens de satélite da área urbana de suas localidades devem entrar em contato com o Ministério das Cidades pelo e-mai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44EAD"/>
            <w:sz w:val="28"/>
          </w:rPr>
          <w:t>administrador_snic@cidades.gov.br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Web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assim que o Ministério receber as solicitações, o mesmo entrará em contato com o interessado. As dúvidas podem ser tiradas pelo número (61) 2108-1094;</w:t>
      </w:r>
    </w:p>
    <w:p>
      <w:pPr>
        <w:pStyle w:val="NormalWeb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o MCidades encaminhou  16,6 mil kits com softwares via Correio para as universidades federais. Já foram capacitados servidores de 2,3 mil municípios de todo o País.  Se o município não possuir Universidade Federal, o MCidades encaminha técnicos à região para realizar a capacitação. Cerca de 70 municípios já foram beneficiados dessa maneira;</w:t>
      </w:r>
    </w:p>
    <w:p>
      <w:pPr>
        <w:pStyle w:val="NormalWeb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o kit contém guia de utilização rápida e manual do usuário do software Terra View, programa que permite ao usuário manipular informações geográficas por meio de mapas eletrônico e manual do usuário do SNIC.O sistema pode ser acessado pelo site </w:t>
      </w:r>
      <w:hyperlink r:id="rId3" w:tgtFrame="_blank">
        <w:r>
          <w:rPr>
            <w:rStyle w:val="InternetLink"/>
            <w:rFonts w:cs="Times New Roman" w:ascii="Times New Roman" w:hAnsi="Times New Roman"/>
            <w:color w:val="044EAD"/>
            <w:sz w:val="28"/>
          </w:rPr>
          <w:t>www.cidades.gov.br</w:t>
        </w:r>
      </w:hyperlink>
      <w:r>
        <w:rPr>
          <w:rFonts w:cs="Times New Roman" w:ascii="Times New Roman" w:hAnsi="Times New Roman"/>
          <w:sz w:val="28"/>
        </w:rPr>
        <w:t>, assim,</w:t>
      </w:r>
    </w:p>
    <w:p>
      <w:pPr>
        <w:pStyle w:val="NormalWeb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</w:rPr>
        <w:t>JOÃO CURY NETO</w:t>
      </w:r>
      <w:r>
        <w:rPr>
          <w:rFonts w:cs="Times New Roman" w:ascii="Times New Roman" w:hAnsi="Times New Roman"/>
          <w:bCs/>
          <w:sz w:val="28"/>
        </w:rPr>
        <w:t xml:space="preserve">, solicitando que, nos termos da Lei Orgânica do Município, juntamente com a Secretaria competente, informe sobre a possibilidade de que nossa cidade seja incluída no </w:t>
      </w:r>
      <w:r>
        <w:rPr>
          <w:rFonts w:cs="Times New Roman" w:ascii="Times New Roman" w:hAnsi="Times New Roman"/>
          <w:sz w:val="28"/>
        </w:rPr>
        <w:t>Programa Nacional de Capacitação das Cidades, no Ministério das Cidades, com o objetivo de treinar pessoas indicadas pelo município, para que, além de receber imagens de satélite da área urbana de suas localidades e ter acesso a indicadores político-administrativos e socioeconômicos, criem indicadores locais e seu mapeamento territori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sz w:val="28"/>
        </w:rPr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uol.com.br/compose?to=administrador_snic@cidades.gov.br" TargetMode="External"/><Relationship Id="rId3" Type="http://schemas.openxmlformats.org/officeDocument/2006/relationships/hyperlink" Target="http://mail.googl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6:42:00Z</dcterms:modified>
  <cp:revision>9</cp:revision>
  <dc:subject/>
  <dc:title/>
</cp:coreProperties>
</file>