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imóvel localizado na </w:t>
      </w:r>
      <w:r>
        <w:rPr>
          <w:i/>
          <w:iCs/>
          <w:sz w:val="26"/>
        </w:rPr>
        <w:t>Rua Antonio Deléo</w:t>
      </w:r>
      <w:r>
        <w:rPr>
          <w:sz w:val="26"/>
        </w:rPr>
        <w:t xml:space="preserve">, ao lado da residência </w:t>
      </w:r>
      <w:r>
        <w:rPr>
          <w:i/>
          <w:iCs/>
          <w:sz w:val="26"/>
        </w:rPr>
        <w:t>nº. 280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Santa Luzia</w:t>
      </w:r>
      <w:r>
        <w:rPr>
          <w:sz w:val="26"/>
        </w:rPr>
        <w:t>, que apresenta mato alto, sendo aberto o referido terreno, trazendo insegurança para os moradores da regi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vizinhos do referido imóvel reclamam da presença de animais peçonhentos oriundos do  destacado terren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a Prefeitura Municipal notificar o proprietário do supracitado imóvel no tocante à necessidade deste executar urgentemente a capinação e a limpeza do destacado terreno, atendendo assim às reivindicações daqueles que residem nas proximidades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4T18:51:00Z</dcterms:modified>
  <cp:revision>7</cp:revision>
  <dc:subject/>
  <dc:title/>
</cp:coreProperties>
</file>