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muitas pessoas costumam jogar papel nas calçadas e que este acaba se acumulando nas guias e sarjetas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ambém há a necessidade de colocar um número maior de lixeiras no centro e em pontos de ônibus onde se reúne grande número de pessoas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juntamente com departamento responsável e nos termos da Lei Orgânica do Município,  informe sobre a possibilidade de intensificar a varrição na região central da cidade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ainda, que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30 de novembro de 2009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843" w:right="1417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5T15:04:00Z</cp:lastPrinted>
  <dcterms:modified xsi:type="dcterms:W3CDTF">2009-11-25T17:05:00Z</dcterms:modified>
  <cp:revision>45</cp:revision>
  <dc:subject/>
  <dc:title/>
</cp:coreProperties>
</file>