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683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1º de julh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53/2003, 154/2003, 155/2003, 156/2003, 157/2003, 158/2003, 159/2003 e 160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0:12:00Z</cp:lastPrinted>
  <dcterms:modified xsi:type="dcterms:W3CDTF">2003-07-01T13:12:00Z</dcterms:modified>
  <cp:revision>19</cp:revision>
  <dc:subject/>
  <dc:title/>
</cp:coreProperties>
</file>