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existência de um “buraco” no cruzamento da </w:t>
      </w:r>
      <w:r>
        <w:rPr>
          <w:bCs/>
          <w:i/>
          <w:iCs/>
          <w:sz w:val="26"/>
        </w:rPr>
        <w:t>Rua Martinelli Luiz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Antonia Pedroso Pint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Ciranda</w:t>
      </w:r>
      <w:r>
        <w:rPr>
          <w:bCs/>
          <w:sz w:val="26"/>
        </w:rPr>
        <w:t xml:space="preserve">, aumentando consideravelmente os riscos de acidentes envolvendo motoristas e motociclistas no destacado local, bem como a possibilidade de que tal “buraco” seja responsável pela ocorrência de avarias mecânicas em veículos e motos que por lá passam diariamente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Municipal de Obras, informe sobre a possibilidade de proceder urgentemente o necessário reparo da pavimentação asfáltica no cruzamento supracitado, através de “operação tapa-buraco”, bem como informar sobre a possibilidade de que o recapeamento asfáltico da </w:t>
      </w:r>
      <w:r>
        <w:rPr>
          <w:i/>
          <w:iCs/>
          <w:sz w:val="26"/>
        </w:rPr>
        <w:t>Rua Antônia Pedroso Pinto</w:t>
      </w:r>
      <w:r>
        <w:rPr>
          <w:sz w:val="26"/>
        </w:rPr>
        <w:t xml:space="preserve"> e de outras vias públicas próximas a esta sejam incluídas no cronograma da Secretaria Municipal de Obras em 2010, atendendo assim aos anseios de todos aqueles que trafegam diariamente pela destacada localida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6T12:16:00Z</dcterms:modified>
  <cp:revision>23</cp:revision>
  <dc:subject/>
  <dc:title/>
</cp:coreProperties>
</file>