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funcionários aposentados e ativos que estavam vinculados ao chamado </w:t>
      </w:r>
      <w:r>
        <w:rPr>
          <w:i/>
          <w:iCs/>
          <w:sz w:val="28"/>
        </w:rPr>
        <w:t>“Fundo de Previdência Municipal”</w:t>
      </w:r>
      <w:r>
        <w:rPr>
          <w:sz w:val="28"/>
        </w:rPr>
        <w:t xml:space="preserve">, extinto no governo passado, recebem da Prefeitura Municipal a devolução mensal de no mínimo R$ </w:t>
      </w:r>
      <w:r>
        <w:rPr>
          <w:i/>
          <w:iCs/>
          <w:sz w:val="28"/>
        </w:rPr>
        <w:t>100,00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aso dos aposentados existem doentes crônicos  ou com a idade avançada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 xml:space="preserve">informe sobre a possibilidade de efetuar o pagamento de parcelas de valor maior do montante total vinculado ao extinto </w:t>
      </w:r>
      <w:r>
        <w:rPr>
          <w:i/>
          <w:iCs/>
          <w:sz w:val="28"/>
        </w:rPr>
        <w:t>“Fundo de Previdência Municipal”</w:t>
      </w:r>
      <w:r>
        <w:rPr>
          <w:sz w:val="28"/>
        </w:rPr>
        <w:t xml:space="preserve"> para as pessoas aposentadas que fazem jus ao recebimento da restituição dos valores do referido Fundo, a fim de favorecer tais pessoas, sobretudo aquelas que não estejam gozando de uma boa saúd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3"/>
        <w:rPr/>
      </w:pPr>
      <w:r>
        <w:rPr/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26T16:05:00Z</dcterms:modified>
  <cp:revision>23</cp:revision>
  <dc:subject/>
  <dc:title/>
</cp:coreProperties>
</file>