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Prefeitura Municipal é proprietária de inúmeros imóveis em nossa cidade, sendo que, no corrente ano, essa Casa de Leis, por diversas vezes, aprovou verbas para a Secretaria Municipal de Educação, para  o êxito do projeto da </w:t>
      </w:r>
      <w:r>
        <w:rPr>
          <w:i/>
          <w:iCs/>
          <w:sz w:val="28"/>
        </w:rPr>
        <w:t>“Grande arrancada da Educação”</w:t>
      </w:r>
      <w:r>
        <w:rPr>
          <w:sz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quase todos os imóveis adquiridos na gestão passada e na atual, são de extrema importância para a população botucatuense, porém, muitos desses não estão sendo utilizados pelo Poder Públ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</w:t>
      </w:r>
      <w:r>
        <w:rPr>
          <w:sz w:val="28"/>
        </w:rPr>
        <w:t xml:space="preserve">Excelentíssimo Senhor Secretário Municipal da Educação, </w:t>
      </w:r>
      <w:r>
        <w:rPr>
          <w:b/>
          <w:bCs/>
          <w:sz w:val="28"/>
        </w:rPr>
        <w:t>Professor NARCIZO MINETTO JÚNIOR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</w:t>
      </w:r>
      <w:r>
        <w:rPr>
          <w:sz w:val="28"/>
        </w:rPr>
        <w:t xml:space="preserve"> nos termos da Lei Orgânica Municipal, </w:t>
      </w:r>
      <w:r>
        <w:rPr>
          <w:bCs/>
          <w:sz w:val="28"/>
        </w:rPr>
        <w:t xml:space="preserve">nos </w:t>
      </w:r>
      <w:r>
        <w:rPr>
          <w:sz w:val="28"/>
        </w:rPr>
        <w:t>informe sobre a possibilidade de enviar a esta Casa de Leis uma relação completa, constando todos os imóveis comprados e alugados para a Secretaria da Educação, nas gestões passada e atual, informando também o valor e endereço de cada um destes imó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nov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sz w:val="24"/>
        </w:rPr>
        <w:t xml:space="preserve"> </w:t>
      </w:r>
      <w:r>
        <w:rPr>
          <w:b/>
          <w:bCs/>
          <w:sz w:val="28"/>
        </w:rPr>
        <w:t>PROF. NENÊ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30T19:58:00Z</cp:lastPrinted>
  <dcterms:modified xsi:type="dcterms:W3CDTF">2009-11-30T21:58:00Z</dcterms:modified>
  <cp:revision>15</cp:revision>
  <dc:subject/>
  <dc:title/>
</cp:coreProperties>
</file>