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  Nº. </w:t>
      </w:r>
      <w:r>
        <w:rPr>
          <w:b/>
          <w:sz w:val="28"/>
          <w:szCs w:val="28"/>
          <w:u w:val="single"/>
        </w:rPr>
        <w:t>1346</w:t>
      </w:r>
      <w:r>
        <w:rPr>
          <w:b/>
          <w:sz w:val="28"/>
          <w:szCs w:val="28"/>
        </w:rPr>
        <w:br/>
        <w:br/>
        <w:t xml:space="preserve">SESSÃO ORDINÁRIA DE </w:t>
      </w:r>
      <w:r>
        <w:rPr>
          <w:b/>
          <w:sz w:val="28"/>
          <w:szCs w:val="28"/>
          <w:u w:val="single"/>
        </w:rPr>
        <w:t>30/11/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odovia “João Hipólito Martins”, conhecida como Castelinho, existe um trevo de acesso, com grande fluxo de veículos e pessoas a pé, a vários locais como o Aeroporto de Botucatu, à indústria EMBRAER, à Unidade da Fatec, a ITE – Instituto Toledo de Ensino, ao Hospital Cantídio de Moura Campos, à Unidade CASA (ex-FEBEM), à Estação de tratamento de água da SABESP, dentre outro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trevo apresenta total escuridão, gerando medo e pânico nas pessoas que fazem uso deste acess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mbém a Associação dos Moradores da Sociedade Hípica de Botucatu, com residências ao lado do referido trevo, demonstram preocupação com a escuridão que existe para os estudantes, trabalhadores e moradores que diariamente necessitam utilizar este acesso e sofrem com a falta de iluminação;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ser este trevo, na Rodovia Castelinho, de muita importância para nosso municípi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</w:rPr>
        <w:t xml:space="preserve"> </w:t>
      </w:r>
      <w:r>
        <w:rPr>
          <w:bCs/>
          <w:sz w:val="28"/>
        </w:rPr>
        <w:t xml:space="preserve">Ilustríssimo Senhor Diretor da </w:t>
      </w:r>
      <w:r>
        <w:rPr>
          <w:bCs/>
          <w:color w:val="000000"/>
          <w:sz w:val="28"/>
          <w:szCs w:val="22"/>
        </w:rPr>
        <w:t xml:space="preserve">Divisão Regional DR-03 (Bauru) do </w:t>
      </w:r>
      <w:r>
        <w:rPr>
          <w:bCs/>
          <w:sz w:val="28"/>
        </w:rPr>
        <w:t xml:space="preserve">Departamento de Estradas de Rodagem - DER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informar a esta Casa de Leis sobre a possibilidade de providenciar a iluminação do trevo em questão para dar maior segurança ao grande número de pessoas que trafegam à noite pelo local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30 de novembro de 2009.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  <w:br/>
        <w:t>PT</w:t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7T13:55:00Z</cp:lastPrinted>
  <dcterms:modified xsi:type="dcterms:W3CDTF">2009-11-27T15:55:00Z</dcterms:modified>
  <cp:revision>10</cp:revision>
  <dc:subject/>
  <dc:title/>
</cp:coreProperties>
</file>